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ресс-информация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ТИВОПОЖАРНАЯ СЛУЖБА ЧЕЛЯБИНСКОЙ ОБЛАСТИ ПРЕДУПРЕЖДАЕТ: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январь 2023 года в Челябинской области произошло 427 пожаров – это на 6% меньше по сравнению с прошлым годом. Ежедневно в среднем происходило 13 пожа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дыма и огня погибли 30 человек – на одного человека или 3% меньше, чем за первый месяц 2022 года. Среди погибших было 13 пенсионеров, 2 инвалида, 10 безработных граждан, гибели детей не допущено. 20 погибших, то есть две трети, не смогли спастись из-за своего нетрезвого состоя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городской местности произошло 302 пожара, на которых погибли 18 человек. В сельской местности зарегистрировано 125 возгораний и 12 погибших. Все жертвы пожаров погибли в своих домах и квартир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ще 22 взрослых жителя области и двое детей получили ожоги и травмы различной степени тяжести и оказались в больницах</w:t>
      </w:r>
      <w:r>
        <w:rPr>
          <w:vanish/>
          <w:sz w:val="28"/>
          <w:szCs w:val="28"/>
        </w:rPr>
        <w:t>и оказались на больничных ольного опьбянения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гнем уничтожено 76 строений, 2 жилые квартиры, 10 единиц автотехники, на личных подворьях погибло 11 голов крупного рогатого ско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пожаров с гибелью людей стали: нарушение правил устройства и эксплуатации электрооборудования (36% от общего числа пожаров, погибли 9 человек, травмированы 6 человек); неосторожное обращение с огнем (36% от общего числа пожаров, погибли 18 человек, получили травмы 11 жителей области, в том числе 2 ребенка); нарушение правил устройства и эксплуатации отопительных печей (17%, погибли 3 человека, пострадали 2 жителя регио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пасены на пожарах 7 человек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ениями ОГУ «Противопожарная служба Челябинской области» в январе потушено 154 пожара, спасены и эвакуированы из опасной зоны 56 жителе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Каждый сам в ответе за свою безопасность!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когда не курите в постели. Особенно после приема алкоголя. Сигареты тушите в глубокой пепельнице и полностью убедитесь, что окурок погаш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обую заботу проявляйте о самых беспомощных – стариках и детях: не оставляйте их без присмотра, тем более наедине с топящейся печью, включенным обогревателем или другими электроприбор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Тщательно следите за исправностью отопительной печи, прибейте рядом с ней к полу металлический лист, плотно закрывайте дверцу топки, даже в самое морозное время топите печь с переры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пользуетесь электрическим обогревателем, установите его на безопасное расстояние от мебели и предметов домашнего обихода. Обязательно выключайте из сети все бытовые электроприборы, если уходите из дома даже на несколько минут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малейших признаках пожара или запахе дыма немедленно вызывайте противопожарную службу по мобильному телефону: </w:t>
      </w:r>
      <w:r>
        <w:rPr>
          <w:rFonts w:eastAsia="Calibri"/>
          <w:b/>
          <w:color w:val="FF0000"/>
          <w:sz w:val="28"/>
          <w:szCs w:val="28"/>
          <w:lang w:eastAsia="en-US"/>
        </w:rPr>
        <w:t>101</w:t>
      </w:r>
      <w:r>
        <w:rPr>
          <w:rFonts w:eastAsia="Calibri"/>
          <w:sz w:val="28"/>
          <w:szCs w:val="28"/>
          <w:lang w:eastAsia="en-US"/>
        </w:rPr>
        <w:t xml:space="preserve"> или </w:t>
      </w:r>
      <w:r>
        <w:rPr>
          <w:b/>
          <w:color w:val="FF0000"/>
          <w:sz w:val="28"/>
          <w:szCs w:val="28"/>
        </w:rPr>
        <w:t>112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851" w:right="-851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>
      <w:rFonts w:ascii="Arial" w:hAnsi="Arial" w:cs="Arial"/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50:00Z</dcterms:created>
  <dc:creator>Kravchenko</dc:creator>
  <dc:description/>
  <cp:keywords/>
  <dc:language>en-US</dc:language>
  <cp:lastModifiedBy>Нач.ПЧ 112</cp:lastModifiedBy>
  <cp:lastPrinted>2021-11-09T16:05:00Z</cp:lastPrinted>
  <dcterms:modified xsi:type="dcterms:W3CDTF">2023-02-15T10:48:00Z</dcterms:modified>
  <cp:revision>152</cp:revision>
  <dc:subject/>
  <dc:title>Начальникам отрядов</dc:title>
</cp:coreProperties>
</file>